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96240</wp:posOffset>
                </wp:positionV>
                <wp:extent cx="1600200" cy="168338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3360"/>
                          <a:chOff x="0" y="0"/>
                          <a:chExt cx="1600200" cy="1683360"/>
                        </a:xfrm>
                      </wpg:grpSpPr>
                      <wps:wsp>
                        <wps:cNvSpPr txBox="1"/>
                        <wps:spPr>
                          <a:xfrm>
                            <a:off x="290880" y="0"/>
                            <a:ext cx="130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G11WS0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60020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纳税人盖公章区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31.2pt;width:126.05pt;height:132.55pt" coordorigin="7380,-624" coordsize="2521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8;top:-624;width:20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G11WS0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80;top:-252;width:2519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纳税人盖公章区&gt;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预缴税款超限量领购发票申请表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270"/>
        <w:gridCol w:w="270"/>
        <w:gridCol w:w="270"/>
        <w:gridCol w:w="270"/>
        <w:gridCol w:w="270"/>
        <w:gridCol w:w="270"/>
        <w:gridCol w:w="30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 税 编 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left="3910" w:hanging="3700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ind w:left="7980" w:hanging="7770"/>
        <w:rPr/>
      </w:pPr>
      <w:r>
        <w:rPr>
          <w:rFonts w:ascii="宋体;SimSun" w:hAnsi="宋体;SimSun" w:cs="宋体;SimSun"/>
          <w:kern w:val="0"/>
          <w:szCs w:val="21"/>
        </w:rPr>
        <w:t xml:space="preserve">纳税人名称：                                                  填表日期∶     年    月   </w:t>
      </w:r>
      <w:r>
        <w:rPr/>
        <w:t xml:space="preserve">日    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00"/>
        <w:gridCol w:w="4043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限量领购发票种类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专用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普通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纳税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缴税款金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规模纳税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税货物及劳务预缴税款金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税服务预缴税款金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预缴税款金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税方式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银税联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现金缴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99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（负责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机关经办人员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税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税凭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：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在指定区域内盖纳税人公章</w:t>
      </w:r>
      <w:r>
        <w:rPr>
          <w:szCs w:val="21"/>
        </w:rPr>
        <w:t>;</w:t>
      </w:r>
    </w:p>
    <w:p>
      <w:pPr>
        <w:pStyle w:val="Normal"/>
        <w:ind w:firstLine="315"/>
        <w:jc w:val="left"/>
        <w:rPr/>
      </w:pPr>
      <w:r>
        <w:rPr>
          <w:szCs w:val="21"/>
        </w:rPr>
        <w:t>2.</w:t>
      </w:r>
      <w:r>
        <w:rPr>
          <w:szCs w:val="21"/>
        </w:rPr>
        <w:t>本表一式二份，税务机关、纳税人各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63955</wp:posOffset>
                </wp:positionV>
                <wp:extent cx="12573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制版日期：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2012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08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91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制版日期：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2012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08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月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16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2:00Z</dcterms:created>
  <dc:creator>user</dc:creator>
  <dc:description/>
  <cp:keywords/>
  <dc:language>en-US</dc:language>
  <cp:lastModifiedBy>时旭</cp:lastModifiedBy>
  <dcterms:modified xsi:type="dcterms:W3CDTF">2012-08-16T06:28:00Z</dcterms:modified>
  <cp:revision>30</cp:revision>
  <dc:subject/>
  <dc:title>DJ022</dc:title>
</cp:coreProperties>
</file>