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object w:dxaOrig="15197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5pt;margin-top:5.85pt;width:770pt;height:16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383948" r:id="rId2"/>
        </w:objec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386"/>
        <w:gridCol w:w="1574"/>
        <w:gridCol w:w="3544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经营地址</w:t>
            </w:r>
          </w:p>
        </w:tc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代表人（负责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税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记注册类型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产经营范围</w:t>
            </w:r>
          </w:p>
        </w:tc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开户银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银行帐</w:t>
            </w:r>
            <w:r>
              <w:rPr>
                <w:kern w:val="0"/>
              </w:rPr>
              <w:t>号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纳税人认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企业类型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值税防伪税控系统类型</w:t>
            </w:r>
          </w:p>
        </w:tc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值税专用发票防伪税控系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货物运输业增值税专用发票防伪税控系统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用设备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主机共享系统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税卡</w:t>
            </w:r>
            <w:r>
              <w:rPr/>
              <w:t>/</w:t>
            </w:r>
            <w:r>
              <w:rPr/>
              <w:t>金税盘</w:t>
            </w:r>
            <w:r>
              <w:rPr/>
              <w:t>/</w:t>
            </w:r>
            <w:r>
              <w:rPr/>
              <w:t>税控盘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控</w:t>
            </w:r>
            <w:r>
              <w:rPr/>
              <w:t>IC/</w:t>
            </w:r>
            <w:r>
              <w:rPr/>
              <w:t>报税盘</w:t>
            </w:r>
            <w:r>
              <w:rPr/>
              <w:t>/</w:t>
            </w:r>
            <w:r>
              <w:rPr/>
              <w:t>传输盘号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条形码具有唯一性，表格复印使用无效；条形码区域请保持整洁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请在指定区域内盖纳税人公章；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/>
        <w:t>金税卡</w:t>
      </w:r>
      <w:r>
        <w:rPr/>
        <w:t>/</w:t>
      </w:r>
      <w:r>
        <w:rPr/>
        <w:t>金税盘</w:t>
      </w:r>
      <w:r>
        <w:rPr/>
        <w:t>/</w:t>
      </w:r>
      <w:r>
        <w:rPr/>
        <w:t>税控盘</w:t>
      </w:r>
      <w:r>
        <w:rPr>
          <w:sz w:val="20"/>
          <w:szCs w:val="20"/>
        </w:rPr>
        <w:t>号码及</w:t>
      </w:r>
      <w:r>
        <w:rPr/>
        <w:t>税控</w:t>
      </w:r>
      <w:r>
        <w:rPr/>
        <w:t>IC/</w:t>
      </w:r>
      <w:r>
        <w:rPr/>
        <w:t>报税盘</w:t>
      </w:r>
      <w:r>
        <w:rPr/>
        <w:t>/</w:t>
      </w:r>
      <w:r>
        <w:rPr/>
        <w:t>传输盘</w:t>
      </w:r>
      <w:r>
        <w:rPr>
          <w:sz w:val="20"/>
          <w:szCs w:val="20"/>
        </w:rPr>
        <w:t>号码由企业发行岗在办理发行时填写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本表一式二份，税务机关、纳税人各一份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6:00Z</dcterms:created>
  <dc:creator>微软中国</dc:creator>
  <dc:description/>
  <cp:keywords/>
  <dc:language>en-US</dc:language>
  <cp:lastModifiedBy>微软用户</cp:lastModifiedBy>
  <cp:lastPrinted>2009-09-08T09:49:00Z</cp:lastPrinted>
  <dcterms:modified xsi:type="dcterms:W3CDTF">2012-09-21T07:26:00Z</dcterms:modified>
  <cp:revision>2</cp:revision>
  <dc:subject/>
  <dc:title>                                                                              </dc:title>
</cp:coreProperties>
</file>