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/>
        <w:object w:dxaOrig="2441" w:dyaOrig="2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35pt;height:151.45pt" filled="f" o:ole="">
            <v:imagedata r:id="rId3" o:title=""/>
          </v:shape>
          <o:OLEObject Type="Embed" ProgID="" ShapeID="ole_rId2" DrawAspect="Content" ObjectID="_1845500469" r:id="rId2"/>
        </w:objec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-1453515</wp:posOffset>
            </wp:positionV>
            <wp:extent cx="321754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企业所得税核定征收鉴定表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（适用于居民企业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7145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13.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税人识别号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税 编 码</w:t>
      </w:r>
    </w:p>
    <w:p>
      <w:pPr>
        <w:pStyle w:val="Normal"/>
        <w:ind w:firstLine="24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18"/>
          <w:kern w:val="0"/>
        </w:rPr>
        <w:t>纳税人名</w:t>
      </w:r>
      <w:r>
        <w:rPr>
          <w:rFonts w:ascii="宋体;SimSun" w:hAnsi="宋体;SimSun" w:cs="宋体;SimSun"/>
          <w:color w:val="000000"/>
          <w:spacing w:val="2"/>
          <w:kern w:val="0"/>
        </w:rPr>
        <w:t>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Times New Roman"/>
          <w:color w:val="000000"/>
        </w:rPr>
        <w:t xml:space="preserve">                                    </w:t>
      </w:r>
    </w:p>
    <w:tbl>
      <w:tblPr>
        <w:tblW w:w="98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4"/>
        <w:gridCol w:w="396"/>
        <w:gridCol w:w="1584"/>
        <w:gridCol w:w="1620"/>
        <w:gridCol w:w="1440"/>
        <w:gridCol w:w="2076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办税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收入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成本费用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原材料耗费量（额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燃料、动力耗费量（额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固定资产原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商品销售量（额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所得税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征收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纳税人自报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账簿设置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收入核算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成本费用核算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纳税申报情况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履行纳税义务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纳税人对征收方式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办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条形码具有唯一性，表格复印使用无效；条形码区域请保持整洁；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请在指定区域内盖纳税人公章；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本表一式二份，税务机关、纳税人各一份。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8:00Z</dcterms:created>
  <dc:creator>微软中国</dc:creator>
  <dc:description/>
  <cp:keywords/>
  <dc:language>en-US</dc:language>
  <cp:lastModifiedBy>胡莎</cp:lastModifiedBy>
  <dcterms:modified xsi:type="dcterms:W3CDTF">2011-04-29T01:48:00Z</dcterms:modified>
  <cp:revision>3</cp:revision>
  <dc:subject/>
  <dc:title>企业所得税核定征收鉴定表</dc:title>
</cp:coreProperties>
</file>